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 PRESS PEPORT OOO 21 MARCH 2010 </w:t>
      </w:r>
    </w:p>
    <w:p>
      <w:pPr>
        <w:pStyle w:val="Normal"/>
        <w:rPr/>
      </w:pPr>
      <w:r>
        <w:rPr/>
      </w:r>
    </w:p>
    <w:p>
      <w:pPr>
        <w:pStyle w:val="Normal"/>
        <w:rPr/>
      </w:pPr>
      <w:r>
        <w:rPr/>
        <w:t>The final period of the final game proved to be a tough one for Barnsley Leaders U16s. Leading by one point against the Vikings at York College the final period saw Zac Danks and Aivarus Vosylius fouled out as the Vikings hit twenty eight to the Leaders nineteen to win by eight points. (Sunday 21 March EBL NE Conference)</w:t>
      </w:r>
    </w:p>
    <w:p>
      <w:pPr>
        <w:pStyle w:val="Normal"/>
        <w:rPr/>
      </w:pPr>
      <w:r>
        <w:rPr/>
        <w:t xml:space="preserve"> </w:t>
      </w:r>
      <w:r>
        <w:rPr/>
        <w:t xml:space="preserve">Ryan Bramley was quick off the mark with the game’s first two baskets, he added two more  and a further eight points from Arron Bailey helped Barnsley to a 17-12 lead at the first break. A Jack Hallsworth three pointer, six points from Zac Danks and two from Luke Rowley contributed to Barnsley’s eleven points in the second period as the Vikings hit twelve. </w:t>
      </w:r>
    </w:p>
    <w:p>
      <w:pPr>
        <w:pStyle w:val="Normal"/>
        <w:rPr/>
      </w:pPr>
      <w:r>
        <w:rPr/>
        <w:t>The second half started with Barnsley four points up but a 7-2 run put the Vikings one in front. Two lay ups from George Bentley helped Barnsley to a 38-34 lead but the Vikings pulled back at 38-38. Bailey, Bramley and Josh Addy were on target to give Barnsley a one point lead as the third period closed.</w:t>
      </w:r>
    </w:p>
    <w:p>
      <w:pPr>
        <w:pStyle w:val="Normal"/>
        <w:rPr/>
      </w:pPr>
      <w:r>
        <w:rPr/>
        <w:t xml:space="preserve">Captain Bailey kept scoring to the end, but the Vikings finished strongest to win 71-63. Power forward Bailey hit 29 points to bring his total for the season to 415 points in 15 games to make him the highest ever Barnsley EBL point scorer, having top scored in every age group from U13 to U16. </w:t>
      </w:r>
    </w:p>
    <w:p>
      <w:pPr>
        <w:pStyle w:val="Normal"/>
        <w:rPr/>
      </w:pPr>
      <w:r>
        <w:rPr/>
        <w:t>Leaders U16s</w:t>
      </w:r>
    </w:p>
    <w:p>
      <w:pPr>
        <w:pStyle w:val="Normal"/>
        <w:rPr/>
      </w:pPr>
      <w:r>
        <w:rPr/>
        <w:t>Arron Bailey capt.29, Ryan Bramley 10, George Bentley 6, Zac Danks 6, Jack Hallsworth 5, Josh Addy 3, Michael Watson 2, Martin Farmery, Aivaras Vosylius, Jake Wainwright. Coach Dave Dibb.</w:t>
      </w:r>
    </w:p>
    <w:p>
      <w:pPr>
        <w:pStyle w:val="Normal"/>
        <w:rPr/>
      </w:pPr>
      <w:r>
        <w:rPr/>
        <w:t>Other players who played in all fifteen EBL games were Jack Hallsworth (92 points),Aivaras Vosylius ( 76), Ryan Bramley (59). Other squad members were George Bentley (13games, 69 points), Jake Wainwright (13,13), Josh Addy (13,11), Zac Danks ( 12, 83), Martin Farmery ( 12,21), Reece Marshall ( 11,46), Matthew Wassell (11,18),</w:t>
      </w:r>
    </w:p>
    <w:p>
      <w:pPr>
        <w:pStyle w:val="Normal"/>
        <w:rPr/>
      </w:pPr>
      <w:r>
        <w:rPr/>
        <w:t>Michael Watson (10,6), Luke Rowley (9,30) and James Banner (3,1). Fifty three of Bailey’s season’s points came from the free throw line where he achieved a 53% success rate. Luke Rowley was best from the free throw line with 75% success.</w:t>
      </w:r>
    </w:p>
    <w:p>
      <w:pPr>
        <w:pStyle w:val="Normal"/>
        <w:rPr/>
      </w:pPr>
      <w:r>
        <w:rPr/>
        <w:t>Leaders U12s started their preparation for next season’s U13 EBL campaign with a home game against Hatfield Fliers U12s. Captain Lewis Tinker was first on target for the Leaders and his eight points helped Barnsley take a 13-6 lead in the first period. The Fliers came back strongly in the second period to win a 13-8 split, and reduce Barnsley’s lead to 21-19 at half time. Two more baskets from Tinker and a Thomas Rymer three pointer extended Barnsley’s lead to 28-19. Speedy guard Arjun Sanghera was proving to be a big threat for the Fliers and he hit nine consecutive points as the Fliers came back to reduce Barnsley’s lead to six points with one period left. Lewis Tinker fouled out at the start of the final period but good defensive work from Jacob Danks and Greg Durand restricted Sanghera’s scoring as Danks, Durand, Reece Hollingworth, Tom Micklethwaite, and Ewan Wainwright added points for the Leaders to earn them a 44-33 win. Sanghera hit twenty two of the Fliers points.</w:t>
      </w:r>
    </w:p>
    <w:p>
      <w:pPr>
        <w:pStyle w:val="Normal"/>
        <w:rPr/>
      </w:pPr>
      <w:r>
        <w:rPr/>
        <w:t>Leaders U12s</w:t>
      </w:r>
    </w:p>
    <w:p>
      <w:pPr>
        <w:pStyle w:val="Normal"/>
        <w:rPr/>
      </w:pPr>
      <w:r>
        <w:rPr/>
        <w:t>Lewis Tinker 16, Tom Micklethwaite 8, Jacob Danks 6, Ewan Wainwright 4, Tom Rymer 3, Greg Durand 2, Reece Hollingworth 2, Joe Taylor 1, James Hughes. Coach Bert Beaumont.</w:t>
      </w:r>
    </w:p>
    <w:p>
      <w:pPr>
        <w:pStyle w:val="Normal"/>
        <w:rPr/>
      </w:pPr>
      <w:r>
        <w:rPr/>
        <w:t>Coaching sessions continue for new primary aged players on Saturdays from12.25 to 2.00pm at the Darfield Foulstone school of Creative Arts sports hall</w:t>
      </w:r>
    </w:p>
    <w:p>
      <w:pPr>
        <w:pStyle w:val="Normal"/>
        <w:rPr/>
      </w:pPr>
      <w:r>
        <w:rPr/>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55:00Z</dcterms:created>
  <dc:creator>default</dc:creator>
  <dc:description/>
  <dc:language>en-US</dc:language>
  <cp:lastModifiedBy>default</cp:lastModifiedBy>
  <dcterms:modified xsi:type="dcterms:W3CDTF">2010-03-21T20:41:00Z</dcterms:modified>
  <cp:revision>6</cp:revision>
  <dc:subject/>
  <dc:title>BARNSLEY LEADERS  BASKETBALL OOO PRESS PEPORT OOO 21 MARCH 2010 </dc:title>
</cp:coreProperties>
</file>